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пись имуще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6663"/>
        <w:gridCol w:w="2409"/>
      </w:tblGrid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у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хместны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ль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(стенк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Наглядно-дидактический материал</w:t>
      </w:r>
    </w:p>
    <w:tbl>
      <w:tblPr>
        <w:tblW w:w="95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17"/>
      </w:tblGrid>
      <w:tr>
        <w:trPr>
          <w:trHeight w:val="5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 по истории древнего мир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по истории средних веков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карт по новой истор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карт по новейшей истор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карт по истории Росс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раздаточный материа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дактических раздаточных пособий по истории древнего ми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дактических раздаточных пособий по истории средних веков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дактических раздаточных пособий по истории России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дактических раздаточных пособий по новой истории 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тивный материал по ис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ые сред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6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Картины по истории древнего мир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Картины по истории средних ве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Картины по истории Отеч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еры, информационно-телекоммуникационные сети, </w:t>
        <w:br/>
        <w:t>аппаратно-программные и аудиовизуальные сред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Нетбу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Start w:id="0" w:name="_GoBack"/>
            <w:bookmarkEnd w:id="0"/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 электронные образовательные и информационные ресурс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диски по ис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диски по обществознан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диски по прав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Ученик</dc:creator>
  <dc:description/>
  <cp:keywords/>
  <dc:language>en-US</dc:language>
  <cp:lastModifiedBy>компьютер</cp:lastModifiedBy>
  <dcterms:modified xsi:type="dcterms:W3CDTF">2021-04-16T09:36:00Z</dcterms:modified>
  <cp:revision>4</cp:revision>
  <dc:subject/>
  <dc:title/>
</cp:coreProperties>
</file>